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76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 Иркутской области </w:t>
      </w:r>
      <w:r>
        <w:rPr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 xml:space="preserve"> Администрация МО "Аларский район"</w:t>
      </w:r>
      <w:bookmarkStart w:id="0" w:name="ab394930-da1d-4ba0-ac4d-738f874a3916"/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76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7d574f4c-8143-48c3-8ad3-2fcc5bdbaf43"/>
      <w:r>
        <w:rPr>
          <w:rFonts w:cs="Times New Roman" w:ascii="Times New Roman" w:hAnsi="Times New Roman"/>
          <w:b/>
          <w:color w:val="000000"/>
          <w:sz w:val="28"/>
        </w:rPr>
        <w:t>МКУ "Комитет по образованию"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76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Головинская ОО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ШМО естественно - математического цикл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пулова Л.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 от «29» августа   2024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 Н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 от «29» августа   2024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буева К.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49 от «30» августа   2024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География Иркутской области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8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758c7860-019e-4f63-872b-044256b5f058"/>
      <w:r>
        <w:rPr>
          <w:rFonts w:cs="Times New Roman" w:ascii="Times New Roman" w:hAnsi="Times New Roman"/>
          <w:b/>
          <w:color w:val="000000"/>
          <w:sz w:val="28"/>
        </w:rPr>
        <w:t>с. Головинское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7bcf231d-60ce-4601-b24b-153af6cd5e58"/>
      <w:r>
        <w:rPr>
          <w:rFonts w:cs="Times New Roman" w:ascii="Times New Roman" w:hAnsi="Times New Roman"/>
          <w:b/>
          <w:color w:val="000000"/>
          <w:sz w:val="28"/>
        </w:rPr>
        <w:t>2024 г.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hd w:fill="FFFFFF" w:val="clear"/>
        <w:spacing w:before="149" w:after="0"/>
        <w:ind w:left="5" w:right="62" w:firstLine="1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5" w:right="62" w:firstLine="1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грамма учебного предмета «География Иркутской области» для обучающихся 8 класса составлена на основе на основе требований к результатам освоения ООП ООО  с учетом программ, включенных в ее структуру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зучение предмета «география Иркутской области»: </w:t>
      </w:r>
    </w:p>
    <w:p>
      <w:pPr>
        <w:pStyle w:val="Default"/>
        <w:spacing w:lineRule="auto" w:line="276" w:before="0" w:after="48"/>
        <w:jc w:val="both"/>
        <w:rPr/>
      </w:pPr>
      <w:r>
        <w:rPr>
          <w:sz w:val="28"/>
          <w:szCs w:val="28"/>
        </w:rPr>
        <w:t xml:space="preserve">- формирование системы географических знаний как компонента научной картины мира; </w:t>
      </w:r>
    </w:p>
    <w:p>
      <w:pPr>
        <w:pStyle w:val="Default"/>
        <w:spacing w:lineRule="auto" w:line="276" w:before="0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ние характера, сущности и динамики главных природных, экологических, социально-экономических, и иных процессов, происходящих в географическом пространстве Иркутской области; </w:t>
      </w:r>
    </w:p>
    <w:p>
      <w:pPr>
        <w:pStyle w:val="Default"/>
        <w:spacing w:lineRule="auto" w:line="276" w:before="0" w:after="48"/>
        <w:jc w:val="both"/>
        <w:rPr/>
      </w:pPr>
      <w:r>
        <w:rPr>
          <w:sz w:val="28"/>
          <w:szCs w:val="28"/>
        </w:rPr>
        <w:t xml:space="preserve">- 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; </w:t>
      </w:r>
    </w:p>
    <w:p>
      <w:pPr>
        <w:pStyle w:val="Default"/>
        <w:spacing w:lineRule="auto" w:line="276" w:before="0" w:after="48"/>
        <w:jc w:val="both"/>
        <w:rPr/>
      </w:pPr>
      <w:r>
        <w:rPr>
          <w:sz w:val="28"/>
          <w:szCs w:val="28"/>
        </w:rPr>
        <w:t xml:space="preserve">- 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 </w:t>
      </w:r>
    </w:p>
    <w:p>
      <w:pPr>
        <w:pStyle w:val="Default"/>
        <w:spacing w:lineRule="auto" w:line="276" w:before="0" w:after="48"/>
        <w:jc w:val="both"/>
        <w:rPr/>
      </w:pPr>
      <w:r>
        <w:rPr>
          <w:sz w:val="28"/>
          <w:szCs w:val="28"/>
        </w:rPr>
        <w:t xml:space="preserve">- 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и умений безопасного и экологически целесообразного поведения в окружающей среде. </w:t>
      </w:r>
    </w:p>
    <w:p>
      <w:pPr>
        <w:pStyle w:val="Normal"/>
        <w:shd w:fill="FFFFFF" w:val="clear"/>
        <w:spacing w:lineRule="auto" w:line="276" w:before="149" w:after="0"/>
        <w:ind w:left="5" w:right="62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«География Иркутской области» для учащихся 8 класса рассчитана на 34 часа (1 час в неделю) </w:t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  <w:tab/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Личностным 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жнейшие личностные результаты обучения географии: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ценностные ориентации выпускников основной школы, отражающие их индивидуально- личностные позиции: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осознание себя как члена общества на глобальном, региональном и локальном уровнях (житель планеты Земля, гражданин Российской Федерации, житель Иркутской области)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представление о Иркутской области , как субъекте географического пространства, её месте и роли в современном мире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осознание значимости и общности глобальных проблем человечества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Гармонично развитые социальные чувства и качества: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умение оценивать с позиций социальных норм собственные поступки и поступки других людей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эмоционально-ценностное отношение к окружающей среде, необходимости ее сохранения и рационального использования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патриотизм, любовь к своей местности, своему региону, своей стране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уважение к истории, культуре, национальным особенностям, традициям и образу народов Иркутской област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готовность к осознанному выбору дальнейшей профессиональной траектории в соответствии с собственными интересами и возможностями.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самостоятельно обнаруживать и формулировать проблему в классной и индивидуальной учебной деятельност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выдвигать версии решения проблемы, осознавать конечный результат, выбирать из предложенных и искать самостоятельно средства достижения цел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составлять (индивидуально или в группе) план решения проблемы (выполнения проекта)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подбирать к каждой проблеме (задаче) адекватную ей теоретическую модель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планировать свою индивидуальную образовательную траекторию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свободно пользоваться выработанными критериями оценки и самооценки, исходя из цели и имеющихся критериев, различая результат и способы действий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в ходе представления проекта давать оценку его результатам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самостоятельно осознавать причины своего успеха или неуспеха и находить способы выхода из ситуации неуспеха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уметь оценить степень успешности своей индивидуальной образовательной деятельности; 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умения ориентироваться в окружающем мире, выбирать целевые и смысловые установки в своих действиях и поступках, принимать решения.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анализировать, сравнивать, классифицировать и обобщать понятия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давать определение понятиям на основе изученного на различных предметах учебного материала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обобщать понятия – осуществлять логическую операцию перехода от понятия с меньшим объёмом к понятию с большим объёмом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строить логическое рассуждение, включающее установление причинно-следственных связей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представлять информацию в виде конспектов, таблиц, схем, графиков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понимая позицию другого, различать в  его речи: мнение (точку зрения), доказательство (аргументы), факты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самому создавать источники информации разного типа и для разных аудиторий, соблюдать информационную гигиену и правила информационной безопасност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уметь использовать компьютерные и коммуникационные технологии как инструмент для достижения своих целей, уметь выбирать адекватные задаче инструментальные программно-аппаратные средства и сервисы. </w:t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</w:rPr>
        <w:t xml:space="preserve">КОММУНИКАТИВНЫЕ </w:t>
      </w:r>
    </w:p>
    <w:p>
      <w:pPr>
        <w:pStyle w:val="Default"/>
        <w:spacing w:lineRule="auto" w:line="276" w:before="0" w:after="43"/>
        <w:jc w:val="both"/>
        <w:rPr/>
      </w:pPr>
      <w:r>
        <w:rPr>
          <w:sz w:val="28"/>
          <w:szCs w:val="28"/>
        </w:rPr>
        <w:t xml:space="preserve">- отстаивая свою точку зрения, приводить аргументы, подтверждая их фактами; </w:t>
      </w:r>
    </w:p>
    <w:p>
      <w:pPr>
        <w:pStyle w:val="Default"/>
        <w:spacing w:lineRule="auto" w:line="276" w:before="0" w:after="43"/>
        <w:jc w:val="both"/>
        <w:rPr/>
      </w:pPr>
      <w:r>
        <w:rPr>
          <w:sz w:val="28"/>
          <w:szCs w:val="28"/>
        </w:rPr>
        <w:t xml:space="preserve">- в дискуссии уметь выдвинуть контраргументы, перефразировать свою мысль (владение механизмом эквивалентных замен); </w:t>
      </w:r>
    </w:p>
    <w:p>
      <w:pPr>
        <w:pStyle w:val="Default"/>
        <w:spacing w:lineRule="auto" w:line="276" w:before="0" w:after="43"/>
        <w:jc w:val="both"/>
        <w:rPr/>
      </w:pPr>
      <w:r>
        <w:rPr>
          <w:sz w:val="28"/>
          <w:szCs w:val="28"/>
        </w:rPr>
        <w:t xml:space="preserve">- учиться критично относиться к своему мнению, с достоинством признавать ошибочность своего мнения (если оно таково) и корректировать его; </w:t>
      </w:r>
    </w:p>
    <w:p>
      <w:pPr>
        <w:pStyle w:val="Default"/>
        <w:spacing w:lineRule="auto" w:line="276" w:before="0" w:after="43"/>
        <w:jc w:val="both"/>
        <w:rPr/>
      </w:pPr>
      <w:r>
        <w:rPr>
          <w:sz w:val="28"/>
          <w:szCs w:val="28"/>
        </w:rPr>
        <w:t xml:space="preserve">-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уметь взглянуть на ситуацию с иной позиции и договариватьс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результаты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ГЕОГРАФИЧЕСКОЙ ИНФОРМАЦИИ </w:t>
      </w:r>
    </w:p>
    <w:p>
      <w:pPr>
        <w:pStyle w:val="Default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пускник научится: </w:t>
      </w:r>
    </w:p>
    <w:p>
      <w:pPr>
        <w:pStyle w:val="Default"/>
        <w:spacing w:lineRule="auto" w:line="276" w:before="0" w:after="48"/>
        <w:jc w:val="both"/>
        <w:rPr/>
      </w:pPr>
      <w:r>
        <w:rPr>
          <w:sz w:val="28"/>
          <w:szCs w:val="28"/>
        </w:rPr>
        <w:t xml:space="preserve">- использовать различные источники географической информации (картографические, статистические, текстовые, видео-и фотоизображения, компьютерные базы данных) для поиска и извлечения информации, необходимой для решения учебных и практико-ориентированных задач; </w:t>
      </w:r>
    </w:p>
    <w:p>
      <w:pPr>
        <w:pStyle w:val="Default"/>
        <w:spacing w:lineRule="auto" w:line="276" w:before="0" w:after="48"/>
        <w:jc w:val="both"/>
        <w:rPr/>
      </w:pPr>
      <w:r>
        <w:rPr>
          <w:sz w:val="28"/>
          <w:szCs w:val="28"/>
        </w:rPr>
        <w:t xml:space="preserve">- анализировать, обобщать и интерпретировать географическую информацию; </w:t>
      </w:r>
    </w:p>
    <w:p>
      <w:pPr>
        <w:pStyle w:val="Default"/>
        <w:spacing w:lineRule="auto" w:line="276" w:before="0" w:after="48"/>
        <w:jc w:val="both"/>
        <w:rPr/>
      </w:pPr>
      <w:r>
        <w:rPr>
          <w:sz w:val="28"/>
          <w:szCs w:val="28"/>
        </w:rPr>
        <w:t xml:space="preserve">- находить и формулировать по результатам наблюдений (в том числе инструментальных) зависимости и закономерности; </w:t>
      </w:r>
    </w:p>
    <w:p>
      <w:pPr>
        <w:pStyle w:val="Default"/>
        <w:spacing w:lineRule="auto" w:line="276" w:before="0" w:after="48"/>
        <w:jc w:val="both"/>
        <w:rPr/>
      </w:pPr>
      <w:r>
        <w:rPr>
          <w:sz w:val="28"/>
          <w:szCs w:val="28"/>
        </w:rPr>
        <w:t xml:space="preserve"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 </w:t>
      </w:r>
    </w:p>
    <w:p>
      <w:pPr>
        <w:pStyle w:val="Default"/>
        <w:spacing w:lineRule="auto" w:line="276" w:before="0" w:after="48"/>
        <w:jc w:val="both"/>
        <w:rPr/>
      </w:pPr>
      <w:r>
        <w:rPr>
          <w:sz w:val="28"/>
          <w:szCs w:val="28"/>
        </w:rPr>
        <w:t xml:space="preserve">- выявлять в процессе работы с одним или несколькими источниками географической информации содержащуюся в них противоречивую информацию; </w:t>
      </w:r>
    </w:p>
    <w:p>
      <w:pPr>
        <w:pStyle w:val="Default"/>
        <w:spacing w:lineRule="auto" w:line="276" w:before="0" w:after="48"/>
        <w:jc w:val="both"/>
        <w:rPr/>
      </w:pPr>
      <w:r>
        <w:rPr>
          <w:sz w:val="28"/>
          <w:szCs w:val="28"/>
        </w:rPr>
        <w:t xml:space="preserve">- составлять описания географических объектов, процессов и явлений с использованием разных источников географической информации; </w:t>
      </w:r>
    </w:p>
    <w:p>
      <w:pPr>
        <w:pStyle w:val="Default"/>
        <w:spacing w:lineRule="auto" w:line="276" w:before="0" w:after="48"/>
        <w:jc w:val="both"/>
        <w:rPr/>
      </w:pPr>
      <w:r>
        <w:rPr>
          <w:sz w:val="28"/>
          <w:szCs w:val="28"/>
        </w:rPr>
        <w:t xml:space="preserve">- представлять в различных формах географическую информацию, необходимую для решения учебных и практико-ориентированных задач. </w:t>
      </w:r>
    </w:p>
    <w:p>
      <w:pPr>
        <w:pStyle w:val="Default"/>
        <w:spacing w:lineRule="auto" w:line="276" w:before="0" w:after="48"/>
        <w:jc w:val="both"/>
        <w:rPr/>
      </w:pPr>
      <w:r>
        <w:rPr>
          <w:sz w:val="28"/>
          <w:szCs w:val="28"/>
        </w:rPr>
        <w:t xml:space="preserve">- называть различные источники географической информации и методы получения географической информаци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определять географическое положение Иркутской  области; </w:t>
      </w:r>
    </w:p>
    <w:p>
      <w:pPr>
        <w:pStyle w:val="Default"/>
        <w:spacing w:lineRule="auto" w:line="276" w:before="0" w:after="43"/>
        <w:jc w:val="both"/>
        <w:rPr/>
      </w:pPr>
      <w:r>
        <w:rPr>
          <w:sz w:val="28"/>
          <w:szCs w:val="28"/>
        </w:rPr>
        <w:t xml:space="preserve">- показывать соседей первого порядка и второго порядка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составлять описания географических объектов, процессов и явлений с использованием разных источников географической информац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получит возможность научиться: </w:t>
      </w:r>
    </w:p>
    <w:p>
      <w:pPr>
        <w:pStyle w:val="Default"/>
        <w:spacing w:lineRule="auto" w:line="276"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риентироваться на местности при помощи топографических карт и современных навигационных приборов; </w:t>
      </w:r>
    </w:p>
    <w:p>
      <w:pPr>
        <w:pStyle w:val="Default"/>
        <w:spacing w:lineRule="auto" w:line="276"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читать космические снимки и аэрофотоснимки, планы местности и географические карты; </w:t>
      </w:r>
    </w:p>
    <w:p>
      <w:pPr>
        <w:pStyle w:val="Default"/>
        <w:spacing w:lineRule="auto" w:line="276"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троить простые планы местности; </w:t>
      </w:r>
    </w:p>
    <w:p>
      <w:pPr>
        <w:pStyle w:val="Default"/>
        <w:spacing w:lineRule="auto" w:line="276"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моделировать географические объекты и явления при помощи компьютерных программ. </w:t>
      </w:r>
    </w:p>
    <w:p>
      <w:pPr>
        <w:pStyle w:val="Default"/>
        <w:spacing w:lineRule="auto" w:line="276"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читать и анализировать карту </w:t>
      </w:r>
    </w:p>
    <w:p>
      <w:pPr>
        <w:pStyle w:val="Default"/>
        <w:spacing w:lineRule="auto" w:line="276"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бъяснять влияние природных условий на жизнь, здоровье и хозяйственную деятельность людей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ценивать характер взаимосвязи деятельности человека и компонентов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роды точки зрения концепции устойчивого развития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рода Иркутской области </w:t>
      </w:r>
    </w:p>
    <w:p>
      <w:pPr>
        <w:pStyle w:val="Default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пускник научится: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различать географические процессы и явления, определяющие особенности природы Иркутской области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сравнивать особенности природы отдельных районов Иркутской области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оценивать особенности взаимодействия природы и общества в пределах отдельных территорий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описывать положение на карте и взаиморасположение географических объектов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объяснять особенности компонентов природы отдельных частей области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оценивать природные условия и обеспеченность природными ресурсами отдельных районов Иркутской област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называть и показывать крупные равнины и горы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выяснять с помощью карт соответствие их платформенным и складчатым областям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показывать на карте и называть наиболее крупные месторождения полезных ископаемых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делать описания отдельных форм рельефа по картам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называть факторы, влияющие на формирование климата Иркутской области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определять характерные особенности климата области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иметь представление об изменениях погоды под влиянием циклонов и антициклонов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с помощью карт определять температуру, количество осадков, атмосферное давление, количество суммарной радиации 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называть и показывать крупнейшие реки, озера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используя карту, давать характеристику отдельных водных объектов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оценивать водные ресурсы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называть факторы почвообразования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используя карту, называть типы почв и их свойства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объяснять разнообразие растительных сообществ на территории Иркутской области, приводить примеры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объяснять видовое разнообразие животного мира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оценивать природные условия и обеспеченность природными ресурсами отдельных территорий област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создавать собственные тексты и устные сообщения об особенностях обеспеченности природными ресурсами отдельных территорий Иркутской области на основе нескольких источников информации, сопровождать выступление презентацией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получит возможность научиться: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оценивать возможные последствия изменений климата Иркутской области, связанных с глобальными изменениями климата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делать прогнозы трансформации географических систем и комплексов в результате изменения их компонентов.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приводить примеры влияния рельефа на условия жизни людей, изменений рельефа под влиянием внешних и внутренних процессов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приводить примеры влияния климата на хозяйственную деятельность человека и условия жизни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называть меры по охране растений и животных.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оценивать природно-ресурсную основу экономики страны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оценивать экологические ситуации и экологические проблемы Иркутской област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ие Иркутской области </w:t>
      </w:r>
    </w:p>
    <w:p>
      <w:pPr>
        <w:pStyle w:val="Default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пускник научится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различать демографические процессы и явления, характеризующие </w:t>
      </w:r>
    </w:p>
    <w:p>
      <w:pPr>
        <w:pStyle w:val="Default"/>
        <w:spacing w:lineRule="auto" w:line="276"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у численности населения области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анализировать факторы, определяющие динамику населения Иркутской области, половозрастную структуру, особенности размещения населения по территории области, географические различия в уровне занятости, качестве и уровне жизни населения; </w:t>
      </w:r>
    </w:p>
    <w:p>
      <w:pPr>
        <w:pStyle w:val="Default"/>
        <w:spacing w:lineRule="auto" w:line="276"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ивать особенности населения отдельных районов области по этническому, языковому и религиозному составу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объяснять особенности динамики численности, половозрастной структуры и размещения населения Иркутской области и её отдельных районов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находить и распознавать ответы на вопросы, возникающие в ситуациях повседневного характера, узнавать в них проявление тех или иных демографических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социальных процессов или закономерностей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 </w:t>
      </w:r>
    </w:p>
    <w:p>
      <w:pPr>
        <w:pStyle w:val="Default"/>
        <w:spacing w:lineRule="auto" w:line="276" w:before="0" w:after="48"/>
        <w:jc w:val="both"/>
        <w:rPr/>
      </w:pPr>
      <w:r>
        <w:rPr>
          <w:sz w:val="28"/>
          <w:szCs w:val="28"/>
        </w:rPr>
        <w:t xml:space="preserve">- объяснять значение понятий: «естественное движение», «механическое движение», или «миграции» (причины, виды, направления), «состав населения» (половой, возрастной,  этнический, религиозный), «трудовые ресурсы», «плотность населения», «урбанизация», «агломерация»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объяснять демографические проблемы;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выдвигать и обосновывать с опорой на статистические данные гипотезы об </w:t>
      </w:r>
    </w:p>
    <w:p>
      <w:pPr>
        <w:pStyle w:val="Default"/>
        <w:spacing w:lineRule="auto" w:line="276"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и численности населения России, его половозрастной структуры, развитии человеческого капитала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оценивать ситуацию на рынке труда и её динамику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читать и анализировать тематические карты, половозрастные пирамиды, графические и стратегические материалы, характеризующие население Иркутской области;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о Иркутской области </w:t>
      </w:r>
    </w:p>
    <w:p>
      <w:pPr>
        <w:pStyle w:val="Default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пускник научится: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различать показатели, характеризующие отраслевую и территориальную структуру хозяйства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анализировать факторы, влияющие на размещение отраслей и отдельных предприятий по территории Иркутской области;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объяснять особенности отраслевой и территориальной структуры хозяйства област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использовать знания о факторах размещения хозяйства и особенностях размещения отраслей экономики для решения практико-ориентированных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 в контексте реальной жизни. </w:t>
      </w:r>
    </w:p>
    <w:p>
      <w:pPr>
        <w:pStyle w:val="Default"/>
        <w:spacing w:lineRule="auto" w:line="276" w:before="0" w:after="48"/>
        <w:jc w:val="both"/>
        <w:rPr/>
      </w:pPr>
      <w:r>
        <w:rPr>
          <w:sz w:val="28"/>
          <w:szCs w:val="28"/>
        </w:rPr>
        <w:t xml:space="preserve">- объяснять значение понятий: «отрасль», «состав и структура хозяйства», «факторы размещения», «специализация», «кооперирование», «комбинирование», «себестоимость»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объяснять размещение основных отраслей промышленности и сельского хозяйства, влияние хозяйственной деятельности человека на окружающую среду;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- выдвигать и обосновывать на основе анализа комплекса источников информации гипотезы об изменении отраслевой и территориальной структуры хозяйства области; обосновывать возможные пути решения проблем развития хозяйства 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описывать (характеризовать) отрасль или межотраслевой комплекс;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в масштабе России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Выпускник научится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сравнивать показатели воспроизводства населения, средней продолжительности жизни, качества населения Иркутской области с показателями страны в целом и показателями других стран; </w:t>
      </w:r>
    </w:p>
    <w:p>
      <w:pPr>
        <w:pStyle w:val="Default"/>
        <w:spacing w:lineRule="auto" w:line="276" w:before="0" w:after="48"/>
        <w:jc w:val="both"/>
        <w:rPr/>
      </w:pPr>
      <w:r>
        <w:rPr>
          <w:sz w:val="28"/>
          <w:szCs w:val="28"/>
        </w:rPr>
        <w:t xml:space="preserve">- оценивать место и роль Иркутской области в экономическом хозяйстве Росси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Оценивать перспективы развития Иркутской области. </w:t>
      </w:r>
    </w:p>
    <w:p>
      <w:pPr>
        <w:pStyle w:val="Normal"/>
        <w:autoSpaceDE w:val="true"/>
        <w:spacing w:lineRule="exact" w:line="274"/>
        <w:ind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СОДЕРЖАНИЕ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bookmarkStart w:id="4" w:name="_Hlk534815814"/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Физическая география Иркутской области </w:t>
      </w:r>
      <w:bookmarkEnd w:id="4"/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(17 часов)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(1 час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урс географии Иркутской области. Что изучает   физическая география Иркутской области. Источники географических зна</w:t>
        <w:softHyphen/>
        <w:t>ний - учебное пособие, атлас, рабочая тетрадь, краеведческая литерату</w:t>
        <w:softHyphen/>
        <w:t>ра, материалы средств массовой информации. Положение своего насе</w:t>
        <w:softHyphen/>
        <w:t>ленного пункта на карте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ворческие задания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ind w:left="0" w:right="67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аучно-художественных произведений о своём крае (стихи, песни, книги, открытки, рисунки) - оформление выставки "Край родной навек любимый"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0" w:right="7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: Территория, границы, географическое положение (1 час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 на картах мира, Евразии. России, Сибири. Координаты, протяженность. Континентальное положение. Естественные (природные) и административные границы. Величина террит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 № 1:</w:t>
      </w:r>
    </w:p>
    <w:p>
      <w:pPr>
        <w:pStyle w:val="Normal"/>
        <w:shd w:fill="FFFFFF" w:val="clear"/>
        <w:ind w:left="38" w:right="38" w:firstLine="1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на карте границы области, ее крайние точки, определить их координаты, подписать пограничные территории. Подписать областной и административный (районный) центры, свой населенный пункт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: История исследования территории области (2 час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before="187" w:after="0"/>
        <w:ind w:left="0" w:right="34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- век землепроходцев и основание острогов. П. Пянда, В. Бугор, К.Иванов, Я. Похабов, Е. Хабаров и д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ind w:left="0" w:right="38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. - начало научных исследований территории области (Д.Г. Мессер</w:t>
      </w:r>
      <w:r>
        <w:rPr>
          <w:rFonts w:cs="Times New Roman" w:ascii="Times New Roman" w:hAnsi="Times New Roman"/>
          <w:sz w:val="28"/>
          <w:szCs w:val="28"/>
        </w:rPr>
        <w:t>шмидт, И.Г. Гмелин, П.С. Паллас, И.Г. Георги.)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Х в.- учреждение РГО (1845 г.) и СО РГО (1851 г.) в Иркутске. А.Ф. Мид</w:t>
      </w:r>
      <w:r>
        <w:rPr>
          <w:rFonts w:cs="Times New Roman" w:ascii="Times New Roman" w:hAnsi="Times New Roman"/>
          <w:spacing w:val="-2"/>
          <w:sz w:val="28"/>
          <w:szCs w:val="28"/>
        </w:rPr>
        <w:t>дендорф, П.А. Кропоткин, И.Д. Черский, А.Л. Чекановский, В.А. Обручев.</w:t>
      </w:r>
    </w:p>
    <w:p>
      <w:pPr>
        <w:pStyle w:val="Normal"/>
        <w:shd w:fill="FFFFFF" w:val="clear"/>
        <w:ind w:left="58" w:right="2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- Строительство Транссибирской железной дороги. Исследования современных ученых - М.М. Кожов, В.А. Кротов, Г.И. Галазий, В.Б Сочава, В.В. Воробьев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ворческое  задание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общения об ученых-исследователях Иркутской област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: Геологическое строение и полезные ископаемые (2 часа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структуры земной коры - платформа, складчатые пояса, впадины. Их возраст. Разломы земной коры. Сейсмичность территории. Горные породы. Полезные ископаемые, закономерности их размеще</w:t>
        <w:softHyphen/>
        <w:t>ния. Минеральные ресурсы области, проблемы их рационального ис</w:t>
        <w:softHyphen/>
        <w:t>пользования. Ресурсы своей местности. Экологические проблемы, воз</w:t>
        <w:softHyphen/>
        <w:t>никающие при добыче полезных ископаемых и их переработк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</w:t>
      </w:r>
      <w:r>
        <w:rPr>
          <w:rFonts w:cs="Times New Roman" w:ascii="Times New Roman" w:hAnsi="Times New Roman"/>
          <w:i/>
          <w:iCs/>
          <w:sz w:val="28"/>
          <w:szCs w:val="28"/>
        </w:rPr>
        <w:t>актическая работа № 2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right="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Изучить по картам (атлас, с. 13-21) геологическое строение, текто</w:t>
        <w:softHyphen/>
        <w:br/>
        <w:t>нические структуры и размещение полезных ископаемых. Нанести на</w:t>
        <w:br/>
        <w:t>карту крупные месторождения угля, нефти и газа, золота, соли, слюды,</w:t>
        <w:br/>
        <w:t xml:space="preserve"> подписать названия месторождений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77" w:hanging="0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накомство с коллекцией горных пород и полезных ископаемых своей</w:t>
        <w:br/>
        <w:t>местност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7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кое зада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, рефераты, обсуждение по проблемам, рационального использования природных ресурсов и загрязнения окружающей среды моей местности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: Рельеф (1 часа)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ные формы рельефа. Связь рельефа с тектоническим строением и геологией</w:t>
      </w:r>
      <w:r>
        <w:rPr>
          <w:rFonts w:cs="Times New Roman" w:ascii="Times New Roman" w:hAnsi="Times New Roman"/>
          <w:sz w:val="28"/>
          <w:szCs w:val="28"/>
        </w:rPr>
        <w:t>. Особенности рельефа своей местности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</w:t>
      </w:r>
      <w:r>
        <w:rPr>
          <w:rFonts w:cs="Times New Roman" w:ascii="Times New Roman" w:hAnsi="Times New Roman"/>
          <w:i/>
          <w:iCs/>
          <w:sz w:val="28"/>
          <w:szCs w:val="28"/>
        </w:rPr>
        <w:t>актическая работа № 3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Изучить по физической карте (атлас, с. 18) формы рельефа области.</w:t>
        <w:br/>
        <w:t>нанести на контурную карту основные орографические единицы, отметить наибольшие высоты области и наименьшую высоту. Определить абсолютную высоту своей местност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3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ставить описание рельефа своей местности, показать его влия-</w:t>
        <w:br/>
        <w:t>ние на хозяйственную деятельность человека - размещение полей, пашни и огородов, постройку жилищ, прокладку дорог и т.п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: Климат (2 часа)</w:t>
      </w:r>
    </w:p>
    <w:p>
      <w:pPr>
        <w:pStyle w:val="Normal"/>
        <w:shd w:fill="FFFFFF" w:val="clear"/>
        <w:ind w:right="24" w:firstLine="1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ообразующие факторы. Тип климата области, его особенности. Сезоны года. Погода и климат своей местности. Неблагоприят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ические явления (суровость, летние заморозки, засухи и т.д.). Климат и здоровье человека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ворческие </w:t>
      </w:r>
      <w:r>
        <w:rPr>
          <w:rFonts w:cs="Times New Roman" w:ascii="Times New Roman" w:hAnsi="Times New Roman"/>
          <w:i/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0" w:right="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приметы погоды, изменения самочувствия людей при резких переменах пог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воздуха на территории своего района (по данным метеостанции, сообщениям радио)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: Внутренние воды и водные ресурсы. Многолетняя мерзлота (2 часа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нообразие и богатство вод области.</w:t>
      </w:r>
    </w:p>
    <w:p>
      <w:pPr>
        <w:pStyle w:val="Normal"/>
        <w:shd w:fill="FFFFFF" w:val="clear"/>
        <w:ind w:left="34"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. Влияние рельефа, климата на размещение, питание и режим рек. Характеристика речной сети - Ангары, Лены, Нижней Тунгус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 и водохранилищ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 - уникальный водоём планеты.</w:t>
      </w:r>
    </w:p>
    <w:p>
      <w:pPr>
        <w:pStyle w:val="Normal"/>
        <w:shd w:fill="FFFFFF" w:val="clear"/>
        <w:ind w:left="38"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земные воды, их виды и использование. Охрана вод. Воды свое местности. Многолетняя мерзлота.</w:t>
      </w:r>
    </w:p>
    <w:p>
      <w:pPr>
        <w:pStyle w:val="Normal"/>
        <w:shd w:fill="FFFFFF" w:val="clear"/>
        <w:ind w:left="38" w:right="1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кие зад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стихи, песни, легенды, образные выражения о Байкал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блема качественной питьевой воды в области, меры по охране вод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: Почвы (1 час)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чвы, их образование, значение в природе и жизни человека. Почвы тайги, "островных" лесостепей и степей, горных территорий. Почвенно-земельные ресурсы области и их охрана. Почвы своей местност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 № 4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чвенной картой (атлас, с. 27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ind w:left="0" w:right="1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чв своей местности. Работы по улучшению плодородия почв на огороде, в поле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86" w:right="1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: Растительность (1 час)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86" w:right="1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она тайги. Характеристика деревьев и кустарников тайги. "Островные" лесостепи и степи, древесная и травянистая растительность. При</w:t>
        <w:softHyphen/>
        <w:t>чины появления "островной" растительности.</w:t>
      </w:r>
    </w:p>
    <w:p>
      <w:pPr>
        <w:pStyle w:val="Normal"/>
        <w:shd w:fill="FFFFFF" w:val="clear"/>
        <w:ind w:left="15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ая поясность.</w:t>
      </w:r>
    </w:p>
    <w:p>
      <w:pPr>
        <w:pStyle w:val="Normal"/>
        <w:shd w:fill="FFFFFF" w:val="clear"/>
        <w:spacing w:before="5" w:after="0"/>
        <w:ind w:left="34" w:right="139" w:firstLine="1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е ресурсы области, их охрана и использование. "Красная книга" Иркутской области.</w:t>
      </w:r>
    </w:p>
    <w:p>
      <w:pPr>
        <w:pStyle w:val="Normal"/>
        <w:shd w:fill="FFFFFF" w:val="clear"/>
        <w:spacing w:before="5" w:after="0"/>
        <w:ind w:right="13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ворческие задания:</w:t>
      </w:r>
    </w:p>
    <w:p>
      <w:pPr>
        <w:pStyle w:val="Normal"/>
        <w:shd w:fill="FFFFFF" w:val="clear"/>
        <w:ind w:left="24" w:right="12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ставить описание растительности своей местности.</w:t>
      </w:r>
    </w:p>
    <w:p>
      <w:pPr>
        <w:pStyle w:val="Normal"/>
        <w:shd w:fill="FFFFFF" w:val="clear"/>
        <w:ind w:right="1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даров природы местным населением (описания, рассказы, выставки).</w:t>
      </w:r>
    </w:p>
    <w:p>
      <w:pPr>
        <w:pStyle w:val="Normal"/>
        <w:shd w:fill="FFFFFF" w:val="clear"/>
        <w:spacing w:before="5" w:after="0"/>
        <w:ind w:right="10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: Животный мир (1 час)</w:t>
      </w:r>
    </w:p>
    <w:p>
      <w:pPr>
        <w:pStyle w:val="Normal"/>
        <w:shd w:fill="FFFFFF" w:val="clear"/>
        <w:spacing w:before="5" w:after="0"/>
        <w:ind w:right="106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животного мира области. Видовой состав. </w:t>
      </w:r>
    </w:p>
    <w:p>
      <w:pPr>
        <w:pStyle w:val="Normal"/>
        <w:shd w:fill="FFFFFF" w:val="clear"/>
        <w:spacing w:before="5" w:after="0"/>
        <w:ind w:right="10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чье-промысловые ресурсы области. Проблема охраны живот</w:t>
        <w:softHyphen/>
        <w:t>ных. "Красная книга" Иркутской области.</w:t>
      </w:r>
    </w:p>
    <w:p>
      <w:pPr>
        <w:pStyle w:val="Normal"/>
        <w:shd w:fill="FFFFFF" w:val="clear"/>
        <w:spacing w:before="5" w:after="0"/>
        <w:ind w:right="10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ворческие за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вотный мир своей местности.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ь описание одного из полюбившихся животных с использованием научно-художественной литературы и знаний по биологии.</w:t>
      </w:r>
    </w:p>
    <w:p>
      <w:pPr>
        <w:pStyle w:val="Normal"/>
        <w:shd w:fill="FFFFFF" w:val="clear"/>
        <w:ind w:left="101" w:right="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10: Природно-территориальные комплексы и охрана природы (1час)</w:t>
      </w:r>
    </w:p>
    <w:p>
      <w:pPr>
        <w:pStyle w:val="Normal"/>
        <w:shd w:fill="FFFFFF" w:val="clear"/>
        <w:ind w:left="101" w:right="67" w:firstLine="14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о-территориальные комплексы тайги, "островных" лесостепеи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епей, горных территорий, краткая их характеристика, охрана комплексов. </w:t>
      </w:r>
      <w:r>
        <w:rPr>
          <w:rFonts w:cs="Times New Roman" w:ascii="Times New Roman" w:hAnsi="Times New Roman"/>
          <w:sz w:val="28"/>
          <w:szCs w:val="28"/>
        </w:rPr>
        <w:t>Охраняемые территории - заповедники, национальные парки, заказники. Памятник мирового наследия - оз.Байкал.</w:t>
      </w:r>
    </w:p>
    <w:p>
      <w:pPr>
        <w:pStyle w:val="Normal"/>
        <w:shd w:fill="FFFFFF" w:val="clear"/>
        <w:ind w:left="101" w:right="67" w:firstLine="14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тическая работа № 5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комство с картами физико-географического районирования (атлас. </w:t>
      </w:r>
      <w:r>
        <w:rPr>
          <w:rFonts w:cs="Times New Roman" w:ascii="Times New Roman" w:hAnsi="Times New Roman"/>
          <w:spacing w:val="-1"/>
          <w:sz w:val="28"/>
          <w:szCs w:val="28"/>
        </w:rPr>
        <w:t>с. 29) и экологических условий (атлас, с. 30-32), с видами загрязн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логические проблемы своей местности. Влияние экологических условий на здоровье местного населения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: Природа «малой родины» (1 часа)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административного района, центра, своего населённого пунк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нимическое значение этих наз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на карте области. Координаты. Природные условия и ресурсы, природно-территориальные комплексы. Оценка экологического состояния и его влияние на здоровье челове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ворческие задания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 гербе Иркутска изображен бабр, несущий в зубах соболя. Изобразите герб своего административного центра или своего населённого пункт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аше представление о будущем города (села, района, области) и ваше участие в жизни и преобразовании родного кра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за курс «Физической географии Иркутской области» (1 час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 экономическая география Иркутской области (17 час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: Экономико-географическое положение (2 часа)</w:t>
      </w:r>
    </w:p>
    <w:p>
      <w:pPr>
        <w:pStyle w:val="Normal"/>
        <w:shd w:fill="FFFFFF" w:val="clear"/>
        <w:ind w:firstLine="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 области. Сравнение ее с размерами других субъ</w:t>
        <w:softHyphen/>
        <w:t>ектов РФ и зарубежных стран.</w:t>
      </w:r>
    </w:p>
    <w:p>
      <w:pPr>
        <w:pStyle w:val="Normal"/>
        <w:shd w:fill="FFFFFF" w:val="clear"/>
        <w:ind w:left="5" w:right="8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о-, физико-, экономико-географическое положение. Влия</w:t>
        <w:softHyphen/>
        <w:t>ние ЭГП на развитие эконом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е устройство обла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 № 1</w:t>
      </w:r>
      <w:r>
        <w:rPr>
          <w:rFonts w:cs="Times New Roman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ие по картам ЭГП, выявление его особенностей, крайних точ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0" w:right="7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границ области и ее администра</w:t>
        <w:softHyphen/>
        <w:t>тивных район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: История освоения территории области (2 час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периоды освоения территории: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до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- кочевание местных племен бурят, эвенков (тунгусов), тофов (карагасов);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-середин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 - хозяйственное освоение русскими терри</w:t>
        <w:softHyphen/>
        <w:t>тории Прибайкал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ind w:left="0" w:right="43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редин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-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- развитие хозяйства под воздействием Сибирского (Московского) тра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ind w:left="0" w:right="38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40-1900 гг. - отмена крепостного права, золотодобыча и ее воз</w:t>
        <w:softHyphen/>
        <w:t>действие на экономику Иркутской губер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ind w:left="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900-1917 гг. - строительство транссибирской железнодорожной магистрали, перестройка хозяйства области под ее влия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ind w:left="0" w:right="2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ский - формирование области в современных границах, коллективизация, индустриализация экономики и связанные с этим осо</w:t>
        <w:softHyphen/>
        <w:t>бенности ее развит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ab/>
        <w:t>- развитие хозяйства по пути рыночных отношений, разгосударствле</w:t>
        <w:softHyphen/>
        <w:br/>
        <w:t>ние собственности, создание новых форм организации производств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ворческое задание:</w:t>
      </w:r>
    </w:p>
    <w:p>
      <w:pPr>
        <w:pStyle w:val="Normal"/>
        <w:shd w:fill="FFFFFF" w:val="clear"/>
        <w:ind w:left="77" w:right="14" w:firstLine="15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статей и фрагментов описания Иркутской области извест</w:t>
        <w:softHyphen/>
        <w:t>ными писателями, поэтами, учены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: Население Иркутской области (4 час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инамика численности населения (перепись населения). Источники ее </w:t>
      </w:r>
      <w:r>
        <w:rPr>
          <w:rFonts w:cs="Times New Roman" w:ascii="Times New Roman" w:hAnsi="Times New Roman"/>
          <w:sz w:val="28"/>
          <w:szCs w:val="28"/>
        </w:rPr>
        <w:t>изменения - естественное движение и миграц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-половая структура (особенности, сравнение с показателя</w:t>
        <w:softHyphen/>
        <w:t>ми по РФ, Центральной и Южной России). Национальный состав населе</w:t>
        <w:softHyphen/>
        <w:t>ния. Рынок труда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еление населения. Типы поселений (городские, сельские). Урба</w:t>
        <w:softHyphen/>
        <w:t>низация, ее региональные особенности. Плотность населения. Зоны расселения: северная и южная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 № 2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02" w:hanging="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Проведите социологическое исследование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right="82" w:firstLine="173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Узнайте, сколько детей в семьях Ваших родных, знакомых, соседей,</w:t>
        <w:br/>
        <w:t>друзей (10 семей). Результаты отразите в столбчатой диаграмме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4" w:right="77" w:firstLine="163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Выясните, сколько детей было у Вашей бабушки, прабабушки,</w:t>
        <w:br/>
        <w:t>прапрабабушки; сравните с Вашей семьей, постойте график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9" w:right="58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Выясните, где проживали Ваши родственники (в сельской, городск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местности); повлияла ли городская среда на изменение числа детей в семье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9" w:right="62" w:firstLine="163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Сделайте вывод на основании анализа графиков: идет ли сокраще</w:t>
        <w:softHyphen/>
        <w:br/>
        <w:t>ние  детности семьи. Укажите причины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9" w:right="62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: Природно-ресурсный потенциал области (2 час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9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мерности размещения минеральных ресурсов, их за</w:t>
        <w:softHyphen/>
        <w:t>пасы и различия по территории.</w:t>
      </w:r>
    </w:p>
    <w:p>
      <w:pPr>
        <w:pStyle w:val="Normal"/>
        <w:shd w:fill="FFFFFF" w:val="clear"/>
        <w:ind w:left="5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климатические, водные и гидроэнергетические, лесные, охотничье-промысловые, рекреационные ресурсы. Особенности их размеще</w:t>
        <w:softHyphen/>
        <w:t>ния и хозяйственная оценка. Транспортно-географическое положение, как фактор освоения природно-ресурсного потенциала. Проблемы ра</w:t>
        <w:softHyphen/>
        <w:t>ционального использования природных ресурсов.</w:t>
      </w:r>
    </w:p>
    <w:p>
      <w:pPr>
        <w:pStyle w:val="Normal"/>
        <w:shd w:fill="FFFFFF" w:val="clear"/>
        <w:ind w:left="5" w:right="9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кое зад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ind w:left="0" w:right="82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блок-схему размещения главных сырьевых баз области: и) существующих; б) перспективных. Обоснуйте необходимость и целе</w:t>
        <w:softHyphen/>
        <w:t>сообразность их эксплуа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ind w:left="0" w:right="77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 ли к Иркутской области пророческие слова Д.И. Менделе</w:t>
        <w:softHyphen/>
        <w:t xml:space="preserve">ева, высказанные им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: "Откуда происходит наша бед</w:t>
        <w:softHyphen/>
        <w:t>ность?... Это совершенно ясно: от занятий преимущественно первичны</w:t>
        <w:softHyphen/>
        <w:t>ми промыслами". Докажите это полож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ind w:left="0" w:right="6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ющая промышленность области находится в критическом состоянии из-за ряда причин: отсутствие средств на развитие данной капиталоёмкой отрасли, уменьшение спроса на сырьё и др. Как вы счи</w:t>
        <w:softHyphen/>
        <w:t>таете целесообразно поступить в данной ситуации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97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законсервировать месторождение для лучших времён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8" w:right="58" w:firstLine="158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изыскать средства любым путём и вложить их в развитие добываю</w:t>
        <w:softHyphen/>
        <w:br/>
        <w:t>щей промышленност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97" w:hanging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привлечь иностранный капитал для совместных разработок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8" w:right="48" w:firstLine="158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полностью отдать месторождение на определённый срок иностранным</w:t>
        <w:br/>
        <w:t>кампаниям, получив средства для решения других проблем области?</w:t>
      </w:r>
    </w:p>
    <w:p>
      <w:pPr>
        <w:pStyle w:val="Normal"/>
        <w:shd w:fill="FFFFFF" w:val="clear"/>
        <w:ind w:left="206" w:hanging="0"/>
        <w:rPr/>
      </w:pPr>
      <w:r>
        <w:rPr>
          <w:rFonts w:cs="Times New Roman" w:ascii="Times New Roman" w:hAnsi="Times New Roman"/>
          <w:sz w:val="28"/>
          <w:szCs w:val="28"/>
        </w:rPr>
        <w:t>Определите свою позицию и обоснуйте правильность её выбора.</w:t>
      </w:r>
    </w:p>
    <w:p>
      <w:pPr>
        <w:pStyle w:val="Normal"/>
        <w:shd w:fill="FFFFFF" w:val="clear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: Хозяйство Иркутской области (5 часов).</w:t>
      </w:r>
    </w:p>
    <w:p>
      <w:pPr>
        <w:pStyle w:val="Normal"/>
        <w:shd w:fill="FFFFFF" w:val="clear"/>
        <w:ind w:firstLine="2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развития экономики области. Структура народного хозяйства. Особенности развития в условиях становления рыночных отноше</w:t>
        <w:softHyphen/>
        <w:t>ний. Изменение форм организации производства в связи с изменением форм собствен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отрасль народного хозяйства - промышленность. Структура промышленного производства по видам деятельности: добыча полезных ископаемых, обрабатывающее производство, производство и распределение электроэнергии, газа и воды. Характеристика главных отраслей: электроэнергетики, топливной, цветной металлургии, лес</w:t>
        <w:softHyphen/>
        <w:t>ной, деревообрабатывающей и целлюлозно-бумажной, химической про</w:t>
        <w:softHyphen/>
        <w:t>мышленности, машиностроения, горнодобывающей промышленности. Факторы размещения и география предприятий данных отраслей. Проблемы и перспективы развития промышленности. Оценка основных источников загрязнения окружающей среды.</w:t>
      </w:r>
    </w:p>
    <w:p>
      <w:pPr>
        <w:pStyle w:val="Normal"/>
        <w:shd w:fill="FFFFFF" w:val="clear"/>
        <w:spacing w:before="10" w:after="0"/>
        <w:ind w:right="5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льское хозяйство. Земельный фонд, его структура. Сельскохозяйствен</w:t>
        <w:softHyphen/>
      </w:r>
      <w:r>
        <w:rPr>
          <w:rFonts w:cs="Times New Roman" w:ascii="Times New Roman" w:hAnsi="Times New Roman"/>
          <w:sz w:val="28"/>
          <w:szCs w:val="28"/>
        </w:rPr>
        <w:t>ные угодья, их количественная и качественная оценка. Развитие растение</w:t>
        <w:softHyphen/>
        <w:t>водства и животноводства. Сельскохозяйственные районы их специализ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ция. Обеспеченность сельскохозяйственной продукцией населения области. Оценка воздействия сельского хозяйства на окружающую среду.</w:t>
      </w:r>
    </w:p>
    <w:p>
      <w:pPr>
        <w:pStyle w:val="Normal"/>
        <w:shd w:fill="FFFFFF" w:val="clear"/>
        <w:ind w:left="5" w:right="43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. Виды транспорта, получившие развитие в области. Густо</w:t>
        <w:softHyphen/>
        <w:t>та транспортной сети. Структура перевозки грузов, пассажиров, грузо</w:t>
        <w:softHyphen/>
        <w:t>оборота и пассажирооборота по видам транспорта. Характеристика ви</w:t>
        <w:softHyphen/>
        <w:t>дов транспорта. Транспортные магистрали. Виды перевозимых грузов. Транспорт как источник загрязнения окружающей сред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 № 3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виды транспорта можно выбрать, путешествуя из Иркутска в</w:t>
        <w:br/>
        <w:t>Тайшет, Качуг, Балаганск, Ербогачен, Братск. Какой из городов имеет</w:t>
        <w:br/>
        <w:t>наилучшую транспортную доступность и почему?</w:t>
      </w:r>
    </w:p>
    <w:p>
      <w:pPr>
        <w:pStyle w:val="Normal"/>
        <w:shd w:fill="FFFFFF" w:val="clear"/>
        <w:ind w:left="38" w:right="43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оекты создания транспортных магистралей на севере облас</w:t>
        <w:softHyphen/>
        <w:t>ти Вы могли бы предложить. Аргументируйте ответ.</w:t>
      </w:r>
    </w:p>
    <w:p>
      <w:pPr>
        <w:pStyle w:val="Normal"/>
        <w:shd w:fill="FFFFFF" w:val="clear"/>
        <w:ind w:left="38" w:right="43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: Внешние экономические связи области (1 час)</w:t>
      </w:r>
    </w:p>
    <w:p>
      <w:pPr>
        <w:pStyle w:val="Normal"/>
        <w:shd w:fill="FFFFFF" w:val="clear"/>
        <w:ind w:left="38" w:right="43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экономические связи - результат географического разделе</w:t>
        <w:softHyphen/>
        <w:t>ния труда. Предпосылки участия области во внешнеэкономическом об</w:t>
        <w:softHyphen/>
        <w:t>мене - естественно-географические (богатство природно-ресурсного по</w:t>
        <w:softHyphen/>
        <w:t>тенциала) и экономические (эффективность производства отдельных видов продукции, потребность в продукции), сдерживающий фактор -неблагоприятные транспортно-географические условия. Товарная структура экспорта и импорта продукции. Внешние экономические свя</w:t>
        <w:softHyphen/>
        <w:t>зи со странами СНГ и Балтии, со странами дальнего зарубежья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 № 4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5" w:right="72" w:firstLine="14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Проанализировать статистические материалы по внешней торгов</w:t>
        <w:softHyphen/>
        <w:br/>
        <w:t>ле области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62" w:firstLine="15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ab/>
        <w:t>вычислить удельный вес экспорта во внешнеторговом обороте за</w:t>
        <w:br/>
        <w:t>1995 и 2009 гг. Выявить особенности его изменений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77" w:firstLine="158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ab/>
        <w:t>Составить круговую диаграмму Товарная структура экспорта и им</w:t>
        <w:softHyphen/>
        <w:br/>
        <w:t>порта области". Определить самый значимый товар (по стоимости) в</w:t>
        <w:br/>
        <w:t>экспорте и импорте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58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ab/>
        <w:t>С какими странами область имеет тесные внешнеэкономические связ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46" w:leader="none"/>
        </w:tabs>
        <w:ind w:left="15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7: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онтрольная работа за кур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оциально - экономическая география Иркутской области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» (1 час)</w:t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ТЕМАТИЧЕСКОЕ ПЛАНИРОВАНИЕ</w:t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«Физическая география Иркутской области» (17 часов)</w:t>
      </w:r>
    </w:p>
    <w:p>
      <w:pPr>
        <w:pStyle w:val="Normal"/>
        <w:autoSpaceDE w:val="true"/>
        <w:spacing w:lineRule="exact" w:line="274"/>
        <w:ind w:right="30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bidi="ru-RU"/>
        </w:rPr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4962"/>
        <w:gridCol w:w="850"/>
        <w:gridCol w:w="850"/>
      </w:tblGrid>
      <w:tr>
        <w:trPr>
          <w:trHeight w:val="4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актические работы и творческие зад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е задани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бор научно-художественных произведений о своём крае (стихи, песни, книги, открытки, рисунки) - оформление выставки "Край родной навек любимый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, границы, географическое положение. Тест по теме «Географическое поло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shd w:fill="FFFFFF" w:val="clear"/>
              <w:ind w:left="38" w:right="3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а карте границы области, ее крайние точки, определить их координаты, подписать пограничные территории. Подписать областной и административный (районный) центры, свой населенный пун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исследования территории обла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ое  зад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общения об ученых-исследователях Иркут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62" w:hanging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5 -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ое строение и полезные ископа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тическая работа № 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учить по картам (атлас, с. 13-21) геологическое строение, текто</w:t>
              <w:softHyphen/>
              <w:t>нические структуры и размещение полезных ископаемых. Нанести на</w:t>
              <w:br/>
              <w:t>карту крупные месторождения угля, нефти и газа, золота, соли, слюды, подписать названия месторо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ллекцией горных пород и полезных ископаемых своей мес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right="7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рефераты, обсуждение по проблемам, рационального использования природных ресурсов и загрязнения окружающей среды мое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napToGrid w:val="false"/>
              <w:ind w:right="386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napToGrid w:val="false"/>
              <w:ind w:right="386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елье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тическая работа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учить по физической карте (атлас, с. 18) формы рельефа области, нанести на контурную карту основные орографические единицы, отметить наибольшие высоты области и наименьшую высоту. Определить абсолютную высоту своей мес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исание рельефа своей местности, показать его влияние на хозяйственную деятельность человека - размещение полей, пашни и огородов, постройку жилищ, прокладку дорог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386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386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8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ли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стные приметы погоды, изменения самочувствия людей при резких переменах по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грязнение воздуха на территории своего района (по данным метеостанции, сообщениям ради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62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утренние воды и водные ресурс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е зад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обрать стихи, песни, легенды, образные выражения о Байка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Проблема качественной питьевой воды в области, меры по охране во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3862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386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летняя мерзлота. Тест по теме «Климат и внутренние в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19" w:hanging="0"/>
              <w:jc w:val="both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386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386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ч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почвенной картой (атлас, с. 27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righ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исание почв своей местности. Работы по улучшению плодородия почв на огороде, в п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ind w:right="3862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ind w:right="38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аст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е задания:</w:t>
            </w:r>
          </w:p>
          <w:p>
            <w:pPr>
              <w:pStyle w:val="Normal"/>
              <w:shd w:fill="FFFFFF" w:val="clear"/>
              <w:ind w:left="24" w:right="12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исание растительности своей местности.</w:t>
            </w:r>
          </w:p>
          <w:p>
            <w:pPr>
              <w:pStyle w:val="Normal"/>
              <w:shd w:fill="FFFFFF" w:val="clear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даров природы местным населением (описания, рассказы, выстав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38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38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Живот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е задания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вотный мир своей местности.</w:t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ь описание одного из полюбившихся животных с использованием научно-художественной литературы и знаний по би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38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38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иродно-территориальные комплексы и охрана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тическая работа № 5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накомство с картами физико-географического районирования (атлас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 29) и экологических условий (атлас, с. 30-32), с видами загрязне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логические проблемы своей местности. Влияние экологических условий на здоровье местного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6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6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онтрольная работа за курс «Физическая география Иркут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6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6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ирода «малой род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е зад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 гербе Иркутска изображен бабр, несущий в зубах соболя. Изобразите герб своего административного центра или своего населённого пункта.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аше представление о будущем города (села, района, области) и ваше участие в жизни и преобразовании родно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 - экономическая география Иркутской области (17 часов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4962"/>
        <w:gridCol w:w="850"/>
        <w:gridCol w:w="850"/>
      </w:tblGrid>
      <w:tr>
        <w:trPr>
          <w:trHeight w:val="4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актические работы и творческие зад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 -географическое положение Иркут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rPr>
                <w:rFonts w:ascii="Times New Roman" w:hAnsi="Times New Roman" w:eastAsia="Courier New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Определение по картам ЭГП, выявление его особенностей, крайних точ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right="72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означение на контурной карте границ области и ее администра</w:t>
              <w:softHyphen/>
              <w:t>тивных райо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административ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ind w:right="72" w:hanging="0"/>
              <w:jc w:val="both"/>
              <w:rPr>
                <w:rFonts w:ascii="Times New Roman" w:hAnsi="Times New Roman" w:eastAsia="Courier New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pacing w:val="-6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освоения территории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ое задание: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статей и фрагментов описания Иркутской области извест</w:t>
              <w:softHyphen/>
              <w:t>ными писателями, поэтами, учеными.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ркутской области, сост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202" w:hanging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ведите социологическое исследо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14" w:right="82" w:firstLine="173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знайте, сколько детей в семьях Ваших родных, знакомых, соседей,</w:t>
              <w:br/>
              <w:t>друзей (10 семей). Результаты отразите в столбчатой диаграм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left="24" w:right="77" w:firstLine="163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ясните, сколько детей было у Вашей бабушки, прабабушки,</w:t>
              <w:br/>
              <w:t>прапрабабушки; сравните с Вашей семьей, постойте граф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29" w:right="58"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ясните, где проживали Ваши родственники (в сельской, городской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тности); повлияла ли городская среда на изменение числа детей в семь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29" w:right="62"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делайте вывод на основании анализа графиков: идет ли сокраще</w:t>
              <w:softHyphen/>
              <w:br/>
              <w:t>ние  детности семьи. Укажите пр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, миг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остав. Рынок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</w:t>
              <w:softHyphen/>
              <w:t>низация, ее региональные особенности. Плотность населения. Тест по теме «Население Иркут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дно-ресурсный потенциал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right="82" w:hanging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ьте блок-схему размещения главных сырьевых баз области: и) существующих; б) перспективных. Обоснуйте необходимость и целе</w:t>
              <w:softHyphen/>
              <w:t>сообразность их эксплуа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right="7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носятся ли к Иркутской области пророческие слова Д.И. Менделе</w:t>
              <w:softHyphen/>
              <w:t xml:space="preserve">ева, высказанные им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: "Откуда происходит наша бед</w:t>
              <w:softHyphen/>
              <w:t>ность?... Это совершенно ясно: от занятий преимущественно первичны</w:t>
              <w:softHyphen/>
              <w:t>ми промыслами". Докажите это пол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right="62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бывающая промышленность области находится в критическом состоянии из-за ряда причин: отсутствие средств на развитие данной капиталоёмкой отрасли, уменьшение спроса на сырьё и др. Как вы счи</w:t>
              <w:softHyphen/>
              <w:t>таете целесообразно поступить в данной ситу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197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консервировать месторождение для лучших времё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38" w:right="58" w:firstLine="158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ыскать средства любым путём и вложить их в развитие добываю</w:t>
              <w:softHyphen/>
              <w:br/>
              <w:t>щей промышл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197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влечь иностранный капитал для совместных разрабо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38" w:right="48" w:firstLine="158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лностью отдать месторождение на определённый срок иностранным</w:t>
              <w:br/>
              <w:t>кампаниям, получив средства для решения других проблем области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вою позицию и обоснуйте правильность её выб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звития экономики области. Структура народного хозя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ай и металлообрабатывающ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ельского хозяйства. Тест по теме «Экономика Иркут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ие виды транспорта можно выбрать, путешествуя из Иркутска в</w:t>
              <w:br/>
              <w:t>Тайшет, Качуг, Балаганск, Ербогачен, Братск. Какой из городов имеет</w:t>
              <w:br/>
              <w:t>наилучшую транспортную доступность и почему?</w:t>
            </w:r>
          </w:p>
          <w:p>
            <w:pPr>
              <w:pStyle w:val="Normal"/>
              <w:shd w:fill="FFFFFF" w:val="clear"/>
              <w:ind w:left="38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екты создания транспортных магистралей на севере облас</w:t>
              <w:softHyphen/>
              <w:t>ти Вы могли бы предложить. Аргументируйте отв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ие экономические связи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ind w:left="5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татистические материалы по внешней торгов</w:t>
              <w:softHyphen/>
              <w:br/>
              <w:t>ле обла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числить удельный вес экспорта во внешнеторговом обороте за</w:t>
              <w:br/>
              <w:t>1995 и 2009 гг. Выявить особенности его изме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авить круговую диаграмму Товарная структура экспорта и им</w:t>
              <w:softHyphen/>
              <w:br/>
              <w:t>порта области". Определить самый значимый товар (по стоимости) в</w:t>
              <w:br/>
              <w:t>экспорте и импор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 какими странами область имеет тесные внешнеэкономические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онтрольная работа за 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оциально - экономическая география Иркутской области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 - 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8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TextBody"/>
        <w:shd w:fill="auto" w:val="clear"/>
        <w:tabs>
          <w:tab w:val="clear" w:pos="708"/>
          <w:tab w:val="left" w:pos="522" w:leader="none"/>
        </w:tabs>
        <w:spacing w:lineRule="auto" w:line="276"/>
        <w:ind w:left="100" w:right="60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ояркин В.М., Бояркин И.В. География Иркутской области (природа, население, хозяйство, экология). - Иркутск: "ИД "Сарма", 20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1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48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пособие  « География Иркутской  области».</w:t>
      </w:r>
    </w:p>
    <w:p>
      <w:pPr>
        <w:pStyle w:val="Normal"/>
        <w:spacing w:lineRule="auto" w:line="48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Географическая энциклопедия Иркутской области: </w:t>
      </w:r>
      <w:hyperlink r:id="rId2">
        <w:r>
          <w:rPr>
            <w:rStyle w:val="InternetLink"/>
            <w:rFonts w:cs="TimesNewRomanPS-BoldMT;Times New Roman" w:ascii="TimesNewRomanPS-BoldMT;Times New Roman" w:hAnsi="TimesNewRomanPS-BoldMT;Times New Roman"/>
            <w:sz w:val="28"/>
            <w:szCs w:val="28"/>
          </w:rPr>
          <w:t>https://volkov.irkutsk.ru/posts/gieoghrafichieskaia-entsiklopiediia-irkutskoi-oblasti/</w:t>
        </w:r>
      </w:hyperlink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Википедия: </w:t>
      </w:r>
      <w:hyperlink r:id="rId3">
        <w:r>
          <w:rPr>
            <w:rStyle w:val="InternetLink"/>
            <w:rFonts w:cs="TimesNewRomanPS-BoldMT;Times New Roman" w:ascii="TimesNewRomanPS-BoldMT;Times New Roman" w:hAnsi="TimesNewRomanPS-BoldMT;Times New Roman"/>
            <w:sz w:val="28"/>
            <w:szCs w:val="28"/>
          </w:rPr>
          <w:t>https://ru.wikipedia.org/wiki/</w:t>
        </w:r>
      </w:hyperlink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Карты и атласы: </w:t>
      </w:r>
      <w:hyperlink r:id="rId4">
        <w:r>
          <w:rPr>
            <w:rStyle w:val="InternetLink"/>
            <w:rFonts w:cs="TimesNewRomanPS-BoldMT;Times New Roman" w:ascii="TimesNewRomanPS-BoldMT;Times New Roman" w:hAnsi="TimesNewRomanPS-BoldMT;Times New Roman"/>
            <w:sz w:val="28"/>
            <w:szCs w:val="28"/>
          </w:rPr>
          <w:t>https://angara.net/geo/maps/vsagp/</w:t>
        </w:r>
      </w:hyperlink>
    </w:p>
    <w:p>
      <w:pPr>
        <w:pStyle w:val="Normal"/>
        <w:widowControl/>
        <w:ind w:left="720" w:hanging="0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upperRoman"/>
      <w:lvlText w:val="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Bookman Old Style" w:hAnsi="Bookman Old Style" w:cs="Bookman Old Style"/>
      <w:b/>
      <w:bCs/>
      <w:sz w:val="17"/>
      <w:szCs w:val="17"/>
      <w:lang w:bidi="ar-SA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17"/>
      <w:szCs w:val="1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11"/>
      <w:jc w:val="both"/>
    </w:pPr>
    <w:rPr>
      <w:rFonts w:ascii="Bookman Old Style" w:hAnsi="Bookman Old Style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11"/>
      <w:jc w:val="center"/>
    </w:pPr>
    <w:rPr>
      <w:rFonts w:ascii="Bookman Old Style" w:hAnsi="Bookman Old Style" w:cs="Times New Roman"/>
      <w:b/>
      <w:bCs/>
      <w:sz w:val="17"/>
      <w:szCs w:val="17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kov.irkutsk.ru/posts/gieoghrafichieskaia-entsiklopiediia-irkutskoi-oblasti/" TargetMode="External"/><Relationship Id="rId3" Type="http://schemas.openxmlformats.org/officeDocument/2006/relationships/hyperlink" Target="https://ru.wikipedia.org/wiki/" TargetMode="External"/><Relationship Id="rId4" Type="http://schemas.openxmlformats.org/officeDocument/2006/relationships/hyperlink" Target="https://angara.net/geo/maps/vsag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6:00Z</dcterms:created>
  <dc:creator>1</dc:creator>
  <dc:description/>
  <cp:keywords/>
  <dc:language>en-US</dc:language>
  <cp:lastModifiedBy>2</cp:lastModifiedBy>
  <cp:lastPrinted>2015-10-07T17:08:00Z</cp:lastPrinted>
  <dcterms:modified xsi:type="dcterms:W3CDTF">2024-10-18T04:30:00Z</dcterms:modified>
  <cp:revision>39</cp:revision>
  <dc:subject/>
  <dc:title>Рабочая программа по «Географии Иркутской области» составлена на основе Программы курса «География Иркутской области» и информационных материалов</dc:title>
</cp:coreProperties>
</file>